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34" w:right="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7050" cy="8305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830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8955" cy="830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830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65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8955" cy="830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8955" cy="830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309" w:h="1790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57415" cy="9543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7415" cy="954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6780" cy="95427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6780" cy="954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45pt;height:75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6780" cy="95427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6780" cy="954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1400" cy="78301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783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7830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616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7830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20" w:h="152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9:00Z</dcterms:created>
  <dc:creator>Małgorzata Kolasa</dc:creator>
  <dc:description/>
  <cp:keywords/>
  <dc:language>en-US</dc:language>
  <cp:lastModifiedBy>Małgorzata Kolasa</cp:lastModifiedBy>
  <dcterms:modified xsi:type="dcterms:W3CDTF">2008-12-15T11:20:00Z</dcterms:modified>
  <cp:revision>1</cp:revision>
  <dc:subject/>
  <dc:title/>
</cp:coreProperties>
</file>